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ТВЕРЖДЕН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7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13.12.2023    № 663-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РОГРАММ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 имуществом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приоритеты и цель государственной политик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государственной программы Кировской области «Управление государствен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283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текущего состояния сферы реализации Государствен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ффективное управление государственным имуществом является одним из важных условий развития экономики. Управление государственной собственностью заключается в целенаправленной, скоординированной деятельности органов федеральной, региональной и муниципальной власти, юридических и физических лиц. Эффективное управление государственной собственностью позволяет максимизировать результаты владения, распоряжения объектами государственного имущества и результаты их использования в рамках законодательно установленных ограничений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остоянию на 01.01.2023 государственное имущество Кировской области было представлено 15 областными государственными унитарными предприятиями, 421 областным государственным учреждением, </w:t>
        <w:br/>
        <w:t>18 хозяйственными обществами, акции которых находятся в собственности Кировской области, 4287 объектами недвижимости, 2709 земельными участками.</w:t>
      </w:r>
    </w:p>
    <w:p>
      <w:pPr>
        <w:pStyle w:val="Normal"/>
        <w:spacing w:lineRule="exact" w:line="440" w:before="0" w:after="0"/>
        <w:ind w:left="-5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го состояния сферы реализации Государственной программы характеризуется одним из его основных показателей – оптимизацией состава государственного имущества Кировской области, которая продолжается по итогам 2022 года по следующим направлениям: </w:t>
      </w:r>
    </w:p>
    <w:p>
      <w:pPr>
        <w:pStyle w:val="Normal"/>
        <w:spacing w:lineRule="exact" w:line="440" w:before="0" w:after="0"/>
        <w:ind w:left="-5"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, вовлечение в хозяйственный оборот непрофильных активов;</w:t>
      </w:r>
    </w:p>
    <w:p>
      <w:pPr>
        <w:pStyle w:val="Normal"/>
        <w:spacing w:lineRule="exact" w:line="440" w:before="0" w:after="0"/>
        <w:ind w:left="-5"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имущества между Российской Федерацией, Кировской областью и муниципальными образованиями Кировской области в связи с разграничением полномочий, которое позволяет государственным организациям реализовывать возложенные на них полномочия;</w:t>
      </w:r>
    </w:p>
    <w:p>
      <w:pPr>
        <w:pStyle w:val="Normal"/>
        <w:spacing w:lineRule="exact" w:line="440" w:before="0" w:after="0"/>
        <w:ind w:left="-5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ктуализации результатов государственной кадастровой оценки объек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движимости.</w:t>
      </w:r>
    </w:p>
    <w:p>
      <w:pPr>
        <w:pStyle w:val="Normal"/>
        <w:spacing w:lineRule="exact" w:line="440" w:before="0" w:after="0"/>
        <w:ind w:left="-5"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управления и распоряжения имуществом и земельными ресурсами Кировской области являются:</w:t>
      </w:r>
    </w:p>
    <w:p>
      <w:pPr>
        <w:pStyle w:val="Normal"/>
        <w:spacing w:lineRule="exact" w:line="440" w:before="0" w:after="0"/>
        <w:ind w:left="-5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собственности Кировской области имущества, находящегося в неудовлетворительном состоянии, не используемого в осуществлении исполнительными органами государственной власти Кировской области и подведомственными им организациями полномочий, установленных законодательством Российской Федерации; </w:t>
      </w:r>
    </w:p>
    <w:p>
      <w:pPr>
        <w:pStyle w:val="Normal"/>
        <w:spacing w:lineRule="exact" w:line="440" w:before="0" w:after="0"/>
        <w:ind w:left="-5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интересованности в неиспользуемом государственном имуществе, особенно находящемся в районах Кировской области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зкий уровень заинтересованности граждан и юридических лиц в приобретении на каком-либо праве земельных участков из состава земель сельскохозяйственного назначения, расположенных на территории Кировской области, мероприятия по эффективному использованию таких земельных участков приобретают особую акту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284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риоритетов и цели государственной политики в сфере реализации Государствен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полагающими документами общесистемного характера, определяющими основные приоритеты в реализации государственной политики в сфере реализации Государственной программы, являются: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 Президента Российской Федерации от 21.07.2020 № 474 «О национальных целях развития Российской Федерации на период до 2030 года», 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Кировской области от 28.04.2021 № 76 «Об утверждении Стратегии социально-экономического развития Кировской области на период до 2035 года», </w:t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осударственна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 Российской Федерации «Экономическое развитие и инновационная экономика», утвержденная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4.2014 № 316 «Об утверждении государственной программы Российской Федерации «Экономическое развитие и инновационная эконом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440" w:before="0" w:after="0"/>
        <w:ind w:left="-6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государственной политики в сфере реализации Государственной программы являе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вершенствование механизмов управления и распоряжения государственным имуществом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оритеты и цель государственной политики в сфере реализации Государственной программы направлены на достижение национальных целей развития Российской Федерации: «Достойный, эффективный труд и успешное предпринимательство» и «Цифровая трансформация».</w:t>
      </w:r>
    </w:p>
    <w:p>
      <w:pPr>
        <w:pStyle w:val="Normal"/>
        <w:spacing w:lineRule="auto" w:line="240" w:before="0" w:after="0"/>
        <w:ind w:left="-6" w:right="6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дачи государственной политики в сфере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достижения цели Государственной программы необходимо решить следующие задач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тимизация состава государственного имущества Кировской области,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ения полной информации об имуществе на территории Кировской област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тем, что управление государственной собственностью носит целенаправленный характер, для эффективной реализации государственной политики в сфере земельно-имущественных отношений следует учитывать как специфику объектов государственной собственности, так и полный комплекс правомочий собственника таких объектов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правомочий собственника объектов государственной собственности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государственного имущества – важнейшие условия управления государственным имуществом Кировской области. Эти условия приобретают особую значимость в процессе оптимизации структуры государственной собственности Кировской област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государственной регистрации прав и учет объектов государственного имущества различных категорий связаны с необходимостью получения документированной информации об объектах учета для целей его использования: совершения сделок, решения судебных споров, статистического учета, организации эксплуатации, хозяйствования и обслуживания, определения технического состояния и затрат на капитальный ремонт, реконструкцию и строительство объектов, управления имуществом, оценк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целью оптимизации структуры основных фондов, подготовки учреждений и предприятий к реорганизации и принятия решений об использовании объектов недвижимости необходимо обеспечить наличие оформленных прав на объекты недвижимости в установленном законодательством порядке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ами реализации Государственной программы являются оптимизация состава государственного имущества Кировской области и получение достоверных и актуальных сведений об объектах имущества и земельных участках, расположенных на территори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и местным бюджетам из областного бюджета в рамках Государствен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440" w:before="0" w:after="0"/>
        <w:ind w:left="-5"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Государственной программы планируется предоставление субсидии местным бюджетам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проведение комплексных кадастровых работ на территории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 распределения субсидии местным бюджетам из областного бюджета на проведение комплексных кадастровых работ представлен в приложении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</w:tabs>
        <w:suppressAutoHyphens w:val="true"/>
        <w:spacing w:lineRule="auto" w:line="240" w:before="7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yriad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76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05pt;mso-wrap-distance-left:0pt;mso-wrap-distance-right:0pt;mso-wrap-distance-top:0pt;mso-wrap-distance-bottom:0pt;margin-top:0.05pt;mso-position-vertical-relative:text;margin-left:552.7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5.7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Calibri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7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BlockText">
    <w:name w:val="Block Text"/>
    <w:basedOn w:val="Normal"/>
    <w:qFormat/>
    <w:pPr>
      <w:tabs>
        <w:tab w:val="clear" w:pos="708"/>
        <w:tab w:val="left" w:pos="8306" w:leader="none"/>
      </w:tabs>
      <w:spacing w:lineRule="auto" w:line="240" w:before="0" w:after="0"/>
      <w:ind w:left="567" w:right="-58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00" w:after="100"/>
      <w:ind w:left="426" w:right="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heme9">
    <w:name w:val="theme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3BoldNotItalicLeftBefore6ptAfter0">
    <w:name w:val="Style Heading 3 + Bold Not Italic Left Before:  6 pt After:  0 ..."/>
    <w:basedOn w:val="Heading3"/>
    <w:qFormat/>
    <w:pPr>
      <w:numPr>
        <w:ilvl w:val="0"/>
        <w:numId w:val="0"/>
      </w:numPr>
      <w:spacing w:lineRule="atLeast" w:line="280" w:before="120" w:after="0"/>
      <w:ind w:left="0" w:right="-186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D">
    <w:name w:val="Обыч_dый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tLeast" w:line="180" w:before="45" w:after="45"/>
      <w:jc w:val="both"/>
    </w:pPr>
    <w:rPr>
      <w:rFonts w:ascii="Verdana" w:hAnsi="Verdana" w:cs="Verdana"/>
      <w:color w:val="EEEEEE"/>
      <w:sz w:val="17"/>
      <w:szCs w:val="17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Myriad Pro Light;Arial" w:hAnsi="Myriad Pro Light;Arial" w:eastAsia="Calibri" w:cs="Myriad Pro Light;Arial"/>
      <w:sz w:val="24"/>
      <w:szCs w:val="24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abletexta">
    <w:name w:val="tabletext-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80" w:after="80"/>
      <w:ind w:left="57" w:right="57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32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3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C89E858D52EE31B611A7B9F89F80FDA8B4FA7414CCF20F886573A0A5B38880859FB7FB29A34AB06808BF26A938F8DEC93F7A18C3DAC76d1F5P" TargetMode="External"/><Relationship Id="rId3" Type="http://schemas.openxmlformats.org/officeDocument/2006/relationships/hyperlink" Target="consultantplus://offline/ref=198FAB240C1C290D149AF827615F9F40A146593CF01F20D801F28E9A2573F75F317FAE7E89ED2A29E39072168499A694E5E7D01FD34D600357A8F485NAs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9:00Z</dcterms:created>
  <dc:creator>cefc</dc:creator>
  <dc:description/>
  <cp:keywords/>
  <dc:language>en-US</dc:language>
  <cp:lastModifiedBy>Анна И. Слободина</cp:lastModifiedBy>
  <cp:lastPrinted>2019-12-25T12:17:00Z</cp:lastPrinted>
  <dcterms:modified xsi:type="dcterms:W3CDTF">2023-12-14T11:44:00Z</dcterms:modified>
  <cp:revision>4</cp:revision>
  <dc:subject/>
  <dc:title>Текстовая часть государственной программы по следующим разделам:</dc:title>
</cp:coreProperties>
</file>